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西出玉门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时空的马队玉门关外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西出玉门关是指从中国古代边塞城市西安出发，经由丝绸之路最重要的通道——玉门关，与中亚、欧洲连接的过程。这个主题激发了无数文学作品，其中“西出玉门小说”就是一类集历史与想象于一体的文学形式。今天，我们就来探索一下这些小说背后隐藏的真实案例，以及它们如何通过艺术手法将历史变为神话。</w:t>
      </w:r>
      <w:r>
        <w:rPr>
          <w:sz w:val="32"/>
          <w:szCs w:val="32"/>
        </w:rPr>
        <w:t>&lt;/p&gt;&lt;p&gt;&lt;img src="/static-img/1iUL34HtBwtscPx-0ER0Sttp8JzHjfIQ1EF9fAt7r5LI5yVaPPANazSzLuwdckhN.jpg"&gt;&lt;/p&gt;&lt;p&gt;</w:t>
      </w:r>
      <w:r>
        <w:rPr>
          <w:sz w:val="32"/>
          <w:szCs w:val="32"/>
        </w:rPr>
        <w:t>穿越时空的马队：玉门关外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沙漠中的骑士》这部著名的小说中，作者以史实为背景，将主角描绘成一个勇敢无畏、身负重任的大唐使者。他带领着一支精锐骑兵，从繁华都市西安出发，向着遥远而危险的地步前进。这段旅程被编织成了一部关于忠诚、友情和牺牲的小说，其情节深受当时政治斗争和民族交流影响。</w:t>
      </w:r>
      <w:r>
        <w:rPr>
          <w:sz w:val="32"/>
          <w:szCs w:val="32"/>
        </w:rPr>
        <w:t>&lt;/p&gt;&lt;p&gt;&lt;img src="/static-img/6Ozay2_7ymXI5L6Vvmtv_Ntp8JzHjfIQ1EF9fAt7r5LI5yVaPPANazSzLuwdckhN.jpg"&gt;&lt;/p&gt;&lt;p&gt;</w:t>
      </w:r>
      <w:r>
        <w:rPr>
          <w:sz w:val="32"/>
          <w:szCs w:val="32"/>
        </w:rPr>
        <w:t>如果我们将视线拉回到现实世界，那么我们会发现，在那个时代，每一次军事行动都伴随着巨大的风险和挑战。在《大唐帝国》这部纪录片系列中，一些研究人员详细地讲述了那些真正发生过的事故，比如当年大唐使者面对沙漠暴风雨、恶劣天气以及来自敌对势力的袭击，他们是如何克服困难继续前行，并完成他们交付给自己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读者来说，这些故事可能只是简单的情节，但对于那些了解其中蕴含的人们来说，它们代表的是一种精神力量，即不论面临何种逆境，都要坚持自己的信念，不断追求理想。在《三国演义》这样的史诗级作品里，这种精神被展现得淋漓尽致，无论是诸葛亮还是刘备，他们都是以这种精神所驱动，而这一切都源自那条通往西域的大道上，无数人的奋斗与牺牲。</w:t>
      </w:r>
      <w:r>
        <w:rPr>
          <w:sz w:val="32"/>
          <w:szCs w:val="32"/>
        </w:rPr>
        <w:t>&lt;/p&gt;&lt;p&gt;&lt;img src="/static-img/cn2eSqyYwZtMkONqXiWOOdtp8JzHjfIQ1EF9fAt7r5LI5yVaPPANazSzLuwdckhN.jpg"&gt;&lt;/p&gt;&lt;p&gt;</w:t>
      </w:r>
      <w:r>
        <w:rPr>
          <w:sz w:val="32"/>
          <w:szCs w:val="32"/>
        </w:rPr>
        <w:t>当然，不仅如此，“西出玉门小说”还常常融入了大量民间传说的元素，使得这些作品既有教育意义，又充满幻想色彩。例如，《花木兰》的故事虽然来源于实际存在的一位女英雄，但它也包含了许多戏剧化的情节，让人们在享受趣味性的同时，也能学习到忠诚与勇气等正面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西出玉门小说”不仅是一个文学题材，更是一种文化符号，它承载着整个中华文明的一部分，是我们了解过去，同时也启迪未来的桥梁。在接下来的岁月里，或许还有更多关于这个主题的小说出现，但无论其走向何方，它们都会基于同样的基础：用虚构的手法去解释那个年代人们的心灵世界，以及他们为了梦想所做出的努力。</w:t>
      </w:r>
      <w:r>
        <w:rPr>
          <w:sz w:val="32"/>
          <w:szCs w:val="32"/>
        </w:rPr>
        <w:t>&lt;/p&gt;&lt;p&gt;&lt;img src="/static-img/TAowc7dZx1UlUfhesn9wEdtp8JzHjfIQ1EF9fAt7r5LI5yVaPPANazSzLuwdckhN.jpg"&gt;&lt;/p&gt;&lt;p&gt;&lt;a href = "/doc/474582-</w:t>
      </w:r>
      <w:r>
        <w:rPr>
          <w:sz w:val="32"/>
          <w:szCs w:val="32"/>
        </w:rPr>
        <w:t xml:space="preserve">西出玉门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马队玉门关外的奇遇</w:t>
      </w:r>
      <w:r>
        <w:rPr>
          <w:sz w:val="32"/>
          <w:szCs w:val="32"/>
        </w:rPr>
        <w:t>.doc" rel="alternate" download="474582-</w:t>
      </w:r>
      <w:r>
        <w:rPr>
          <w:sz w:val="32"/>
          <w:szCs w:val="32"/>
        </w:rPr>
        <w:t xml:space="preserve">西出玉门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马队玉门关外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